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4. Материально-техническая база дошколной образовательной организации  4.1. Площадь помещен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0"/>
        <w:gridCol w:w="770"/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й (помещений) (сумма гр.4-7)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на правах собственности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 в оперативном управлении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 арендованная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 другие формы владения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й площади (гр.3)-площадь, сданная в аренду (субаренду) (кв. метр, в целых числах)</w:t>
            </w:r>
          </w:p>
        </w:tc>
      </w:tr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й и помещений (кв. метр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, используемых непосредственно для нужд образовательно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х ячеек (раздевальная, групповая, спальня, буфетная, туалетна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х помещений для занятий с детьми, предназначенных для поочередного использования всеми или несколькими детскими группами (музыкальный зал, физкультурный зал, бассейн, кабинет логопеда и др.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р.3 - площадь групповых ячеек для детей в возрасте 3 года и старш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4.2. Наличие помещен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а - 1; Нет -0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й з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з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 плавательный бассей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са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то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4.3 Техническое состояние здан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 капитального ремонта (укажите соответствующий код: да -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 аварийном состоянии (укажите соответствующий код: да -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(укажите соответствующий код: да -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 виды благоустрой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ентральное отопл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нализац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о зданий организации - всего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ебуют капитального ремонта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ходятся в аварийном состоянии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4.4  Электронные ресурсы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ерсональных комьютеров - всего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доступны для использования детьми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мьютеров, имеющих доступ к сети Интернет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 образовательная организация имеет (укажите соответствующий код: да -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бственный сайт в сети Интерн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 предоставляет на своем сайте нормативно закрепленный перечень сведений о свое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49:00Z</dcterms:created>
  <dc:creator>ильмир</dc:creator>
  <dc:description/>
  <cp:keywords/>
  <dc:language>en-US</dc:language>
  <cp:lastModifiedBy>ильмир</cp:lastModifiedBy>
  <dcterms:modified xsi:type="dcterms:W3CDTF">2019-08-12T17:52:00Z</dcterms:modified>
  <cp:revision>2</cp:revision>
  <dc:subject/>
  <dc:title/>
</cp:coreProperties>
</file>